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b/>
          <w:b/>
          <w:sz w:val="20"/>
          <w:lang w:val="es-ES"/>
        </w:rPr>
      </w:pPr>
      <w:r>
        <w:rPr>
          <w:rFonts w:eastAsia="Times New Roman" w:cs="Verdana" w:ascii="Verdana" w:hAnsi="Verdana"/>
          <w:b/>
          <w:sz w:val="20"/>
          <w:lang w:val="es-ES"/>
        </w:rPr>
        <w:t>Los confines del paradigma o el paradigma de los conf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b/>
          <w:b/>
          <w:sz w:val="20"/>
          <w:lang w:val="es-ES"/>
        </w:rPr>
      </w:pPr>
      <w:r>
        <w:rPr>
          <w:rFonts w:eastAsia="Times New Roman" w:cs="Verdana" w:ascii="Verdana" w:hAnsi="Verdana"/>
          <w:sz w:val="20"/>
          <w:lang w:val="es-ES"/>
        </w:rPr>
        <w:t>por</w:t>
      </w:r>
      <w:r>
        <w:rPr>
          <w:rFonts w:eastAsia="Times New Roman" w:cs="Verdana" w:ascii="Verdana" w:hAnsi="Verdana"/>
          <w:b/>
          <w:sz w:val="20"/>
          <w:lang w:val="es-ES"/>
        </w:rPr>
        <w:t xml:space="preserve"> </w:t>
      </w:r>
      <w:r>
        <w:rPr>
          <w:rFonts w:eastAsia="Times New Roman" w:cs="Verdana" w:ascii="Verdana" w:hAnsi="Verdana"/>
          <w:sz w:val="20"/>
          <w:lang w:val="es-ES"/>
        </w:rPr>
        <w:t>Carla Zaccagn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b/>
          <w:b/>
          <w:sz w:val="20"/>
          <w:lang w:val="es-ES"/>
        </w:rPr>
      </w:pPr>
      <w:r>
        <w:rPr>
          <w:rFonts w:eastAsia="Times New Roman" w:cs="Verdana" w:ascii="Verdana" w:hAnsi="Verdana"/>
          <w:b/>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Me gustaría empezar a pensar a respecto del marco de las Bienales de Arte como un espacio posible para la realización (o la experiencia) de practicas artísticas críticas volviendo a la conferencia de prensa que inauguró este evento. En esa ocasión, se preguntó al equipo curatorial de la Primera Bienal del Fin del Mundo sobre la importancia o la pertinencia de hacer una bienal en este lugar. Y me llamó la atención escuchar más de una vez, en las respuestas, la palabra “vidriera”, refiriéndose a la importancia que podría tener esta bienal para los artistas loc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TextBody"/>
        <w:spacing w:lineRule="auto" w:line="480"/>
        <w:rPr>
          <w:rFonts w:ascii="Verdana" w:hAnsi="Verdana" w:cs="Verdana"/>
          <w:sz w:val="20"/>
          <w:lang w:val="es-ES"/>
        </w:rPr>
      </w:pPr>
      <w:r>
        <w:rPr>
          <w:rFonts w:cs="Verdana" w:ascii="Verdana" w:hAnsi="Verdana"/>
          <w:sz w:val="20"/>
          <w:lang w:val="es-ES"/>
        </w:rPr>
        <w:t>Una vidriera es un lugar sin profundidad, donde objetos inertes muestran sus mejores ángulos y esperan pasivamente ser deseados y consumidos. Es un espacio que muestra lo más llamativo que posee un local y, al mismo tiempo, oculta su interior. La imagen es bastante precisa como ilustración del papel que vienen cumpliendo las bienales en el sistema internacional del arte. Pero no puede ser allí donde resida la importancia de encuentros como 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Es innegable que una bienal internacional funciona como espacio de visibilidad para los artistas locales que tienen sus obras vistas por curadores, periodistas y otros artistas internacionales en visita al evento. Pero para que? Cual es la real diferencia que eso puede aportar? Claro que, si la Bienal del Fin del Mundo tiene continuidad, su existencia y periodicidad contribuirá para un adensamiento de los campos profesionales relacionados al arte en el país y en la región. Pero ese no puede ser un fin en si mismo. Para que alimentar el sistema existente si no es para generar formas de pensar capaces de crear diferencias, formas de pensar que sólo sean posibles a partir de este l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En Buenos Aires, antes de la conferencia de prensa, había empezado a pensar en este encuentro a partir de un problema que me viene ocupando cada vez más a lo largo de los años, desde hace un poco más de 26: el problema de la traducción, de las maneras que cada idioma inventa o permite de decir las cosas, de como algunas ideas solo se pueden decir, entender y llegar a pensar en un idioma y no son posibles, al menos no de la misma forma, en ningún otro. Y un idioma no es solamente un conjunto de palabras y estructuras gramaticales, es también historia, geografía y gastronomía. Por eso la traducción se hace siempre tan compleja, porque requiere hacer comprender anécdotas que se tornan dichos; sabores que adecuan el paladar y  la pronuncia; la experiencia de la llanura que puede ser inex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 xml:space="preserve">Talvez se me haya presentado esa puerta de entrada porque escribía en castellano y resulta raro traducirme a mi idioma materno, es una traducción circular, como un tour. O talvez haya sido porque la banda de sonido que reuní con Raquel Garbelotti y Wagner Morales y que se puede oír en el bar del Barracuda es una selección de músicas con su traducción al español leída con innegable acento brasilero, como un tour por otro lado. Y, claro, talvez sea porque difícilmente uno puede dejar de pensar en algo que lo viene persiguiendo hace poco más de 26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s="Verdana" w:ascii="Verdana" w:hAnsi="Verdana"/>
          <w:sz w:val="20"/>
          <w:lang w:val="es-ES"/>
        </w:rPr>
        <w:t>Pero seguramente también es porque el título de esta edición de Magazine in Situ está en ingles y no puedo leerlo y escribir en castellano sin intentar traducirlo, lo cual no me resulta fácil. The paradigm confines tour – tour los confines del paradigma. Que paradigma sería este, así, en singular, uno sólo e indefinido como si fuera el único? No puedo dejar de lado una lectura latinizada del título que me permite entenderlo al revés: tour el paradigma de los confines. Un entendimiento de la lengua ajena insistiendo en una estructura conocida</w:t>
      </w:r>
      <w:r>
        <w:rPr>
          <w:rFonts w:eastAsia="Times New Roman" w:cs="Verdana" w:ascii="Verdana" w:hAnsi="Verdana"/>
          <w:b/>
          <w:sz w:val="20"/>
          <w:lang w:val="es-ES"/>
        </w:rPr>
        <w:t xml:space="preserve">, </w:t>
      </w:r>
      <w:r>
        <w:rPr>
          <w:rFonts w:eastAsia="Times New Roman" w:cs="Verdana" w:ascii="Verdana" w:hAnsi="Verdana"/>
          <w:sz w:val="20"/>
          <w:lang w:val="es-ES"/>
        </w:rPr>
        <w:t xml:space="preserve">sin dislocarme de mi punto de vista, sin dejar el muelle. Una recusa en alterar el orden de las cosas que aprendemos desde siempre como la que dicen que dio origen al nombre del Club Atlético River Plate. Un límite, una falla que me permite clasificar el paradigma. Y talvez se trate justamente de un tour por los confines del paradigma de los confines: circular como debe ser un t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 xml:space="preserve">Simon Faithful, un artista que estuvo en residencia en la base científica del Reino Unido en el Polo Sur, me contó que hay un triangulo de hielo que no logran definir si es territorio Argentino, Chileno o británico. Me dijo lleno-de-fe que el gobierno argentino una vez envió a una mujer embarazada para que diera a luz allí y defendiera la posesión de esas tierras heladas. Chile, en seguida, habría enviado a tres parejas para que allí vivieran, concibieran y generaran sus hijos, garantizando así el dominio de Chile sobre ese territorio. La corona, a su vez, instaló allí una agencia de correos. Creo que esta anécdota sobre un pedazo del mundo tan lejano que ahora tenemos tan cerca ilustra bien una diferencia tal vez intransponible de pensamiento, de entendimiento del espacio, de la geografía, del dominio humano sobre la natur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 xml:space="preserve">Y claro que este tour, por aguas transnacionales que funden uno a otro lado del mundo; donde se encuentran el océano que separa y conecta Europa a America y aquél que aparta y une América a Asia; este tour flotante por el fin del mundo, crea un espacio favorable para pensar los confines, las fronteras, los márgenes, las orillas, los bordes, los límites… Otro asunto que me viene ocupando. Tal vez también durante los últimos 26 años, desde que crucé una frontera y aprendí otro idio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 xml:space="preserve">Me parece que este lugar desde el cual podemos hablar ahora, navegando, en movimiento y sobre el agua; tan alejados de todo y al mismo tiempo en este canal donde se encuentran dos espacios inmensos que siempre aprendimos que eran distintos y alienados; este lugar líquido, distante e intersticial, este espacio entre; es un lugar único desde donde mirar el mundo de nuevo, del punto de vista de quien está en la orilla, casi afuera, un lugar siempre privilegiado para una mirada cr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s="Verdana" w:ascii="Verdana" w:hAnsi="Verdana"/>
          <w:sz w:val="20"/>
          <w:lang w:val="es-ES"/>
        </w:rPr>
        <w:t xml:space="preserve">No puedo dejar de pensar en la XXIV Bienal de São Paulo (1998), en la que Paulo Herkenhoff organizó el evento internacional alrededor del concepto de </w:t>
      </w:r>
      <w:r>
        <w:rPr>
          <w:rFonts w:eastAsia="Times New Roman" w:cs="Verdana" w:ascii="Verdana" w:hAnsi="Verdana"/>
          <w:i/>
          <w:sz w:val="20"/>
          <w:lang w:val="es-ES"/>
        </w:rPr>
        <w:t>antropofagia</w:t>
      </w:r>
      <w:r>
        <w:rPr>
          <w:rFonts w:eastAsia="Times New Roman" w:cs="Verdana" w:ascii="Verdana" w:hAnsi="Verdana"/>
          <w:sz w:val="20"/>
          <w:lang w:val="es-ES"/>
        </w:rPr>
        <w:t xml:space="preserve">, propuesto por artistas y escritores brasileros en los años 20 del pasado siglo. Era, al menos para mi, bastante contundente ver la historia de la civilización occidental recontada a partir de ese paradigma que, además, replantea las relaciones de poder entre colonizador y colonizado. Me gustó ver como los curadores e historiadores extranjeros intentaban mirar sus objetos de estudio de siempre desde lo ajeno. Me gustó ver las pinturas de castas en ese contexto, por ejemplo. Ida y vuelta, de nuevo, como un t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Times New Roman" w:cs="Verdana" w:ascii="Verdana" w:hAnsi="Verdana"/>
          <w:sz w:val="20"/>
          <w:lang w:val="es-ES"/>
        </w:rPr>
        <w:t xml:space="preserve">Insisto en que la Bienal del Fin del Mundo, con ese sugestivo título, podría constituir un lugar único desde el cual hacer ver. Pero creo que, en la mayoría de los trabajos presentados en esta edición del evento, lo que se encuentra es antes una mirada del centro hacia el polo (o los polos) que lo contrario. Creo que en una posible inversión de esa posición puede estar la llave que torne esta bienal una base importante para la construcción (o la desconstrucción) del pens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b/>
          <w:b/>
          <w:sz w:val="20"/>
          <w:lang w:val="es-ES"/>
        </w:rPr>
      </w:pPr>
      <w:r>
        <w:rPr>
          <w:rFonts w:eastAsia="Times New Roman" w:cs="Verdana" w:ascii="Verdana" w:hAnsi="Verdana"/>
          <w:sz w:val="20"/>
          <w:lang w:val="es-ES"/>
        </w:rPr>
        <w:t>Carla Zaccagnini – Ushuaia, marzo d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eastAsia="Times New Roman" w:cs="Verdana"/>
          <w:sz w:val="20"/>
          <w:lang w:val="es-ES"/>
        </w:rPr>
      </w:pPr>
      <w:r>
        <w:rPr>
          <w:rFonts w:eastAsia="Verdana" w:cs="Verdana" w:ascii="Verdana" w:hAnsi="Verdana"/>
          <w:b/>
          <w:sz w:val="20"/>
          <w:lang w:val="es-ES"/>
        </w:rPr>
        <w:t xml:space="preserve"> </w:t>
      </w:r>
    </w:p>
    <w:p>
      <w:pPr>
        <w:pStyle w:val="Normal"/>
        <w:spacing w:lineRule="auto" w:line="480"/>
        <w:jc w:val="both"/>
        <w:rPr>
          <w:rFonts w:ascii="Verdana" w:hAnsi="Verdana" w:cs="Verdana"/>
          <w:sz w:val="20"/>
          <w:lang w:val="es-ES"/>
        </w:rPr>
      </w:pPr>
      <w:r>
        <w:rPr>
          <w:rFonts w:eastAsia="Verdana" w:cs="Verdana" w:ascii="Verdana" w:hAnsi="Verdana"/>
          <w:sz w:val="20"/>
          <w:lang w:val="es-ES"/>
        </w:rPr>
        <w:t xml:space="preserve"> </w:t>
      </w:r>
      <w:r>
        <w:rPr>
          <w:rFonts w:eastAsia="Times New Roman" w:cs="Verdana" w:ascii="Verdana" w:hAnsi="Verdana"/>
          <w:sz w:val="20"/>
          <w:lang w:val="es-ES"/>
        </w:rPr>
        <w:t>“</w:t>
      </w:r>
      <w:r>
        <w:rPr>
          <w:rFonts w:eastAsia="Times New Roman" w:cs="Verdana" w:ascii="Verdana" w:hAnsi="Verdana"/>
          <w:sz w:val="20"/>
          <w:lang w:val="es-ES"/>
        </w:rPr>
        <w:t xml:space="preserve">Hay que aceptar que lo real es diluido, que toda frontera es ficticia… que solo navegamos” (Alonso Sepúlveda: </w:t>
      </w:r>
      <w:r>
        <w:rPr>
          <w:rFonts w:eastAsia="Times New Roman" w:cs="Verdana" w:ascii="Verdana" w:hAnsi="Verdana"/>
          <w:i/>
          <w:sz w:val="20"/>
          <w:lang w:val="es-ES"/>
        </w:rPr>
        <w:t>Estética y Simetrías)</w:t>
      </w:r>
    </w:p>
    <w:p>
      <w:pPr>
        <w:pStyle w:val="Normal"/>
        <w:spacing w:lineRule="auto" w:line="480"/>
        <w:jc w:val="both"/>
        <w:rPr>
          <w:rFonts w:ascii="Verdana" w:hAnsi="Verdana" w:cs="Verdana"/>
          <w:sz w:val="20"/>
          <w:lang w:val="es-ES"/>
        </w:rPr>
      </w:pPr>
      <w:r>
        <w:rPr>
          <w:rFonts w:cs="Verdana" w:ascii="Verdana" w:hAnsi="Verdana"/>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46:00Z</dcterms:created>
  <dc:creator>Alicia</dc:creator>
  <dc:description/>
  <cp:keywords/>
  <dc:language>en-US</dc:language>
  <cp:lastModifiedBy>Alicia</cp:lastModifiedBy>
  <dcterms:modified xsi:type="dcterms:W3CDTF">2007-04-04T17:05:00Z</dcterms:modified>
  <cp:revision>4</cp:revision>
  <dc:subject/>
  <dc:title>Los confines del paradigma o el paradigma de los confines</dc:title>
</cp:coreProperties>
</file>